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trzynastu dębów, stu czterdziestu siedmiu olsz, dwudziestu czterech topól, trzech lip, czterech grabów, trzydziestu dwóch wiązów i jednej wierzby,  r</w:t>
            </w:r>
            <w:r>
              <w:rPr>
                <w:color w:val="000000"/>
              </w:rPr>
              <w:t xml:space="preserve">osnących na działkach oznaczonych nr 718 i 720 w obrębie ewidencyjnym Łęg, gmina Połaniec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48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5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3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7:53:00Z</dcterms:modified>
  <cp:revision>51</cp:revision>
  <dc:subject/>
  <dc:title>Formularz A — karta informacyjna dla:</dc:title>
</cp:coreProperties>
</file>